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20/S 185-446124], data [23/09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2 ][ 0 ]/S [ 1 ][ 8 ][ 5 ]–[ 4 ][ 4 ][ 6 ][ 1 ][ 2 ][ 4 ][..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, dostawa, wdrożenie systemu informatycznego do obsługi Pracowni Cytostatyków dla  Katowickiego Centrum Onkologi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O./PN/ 44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nieograniczony o wartości szacunkowej zamówienia powyżej 214 000 euro: (na </w:t>
      </w:r>
      <w:r>
        <w:rPr>
          <w:rFonts w:cs="Arial" w:ascii="Arial" w:hAnsi="Arial"/>
          <w:b/>
          <w:bCs/>
          <w:i/>
          <w:sz w:val="20"/>
          <w:szCs w:val="20"/>
        </w:rPr>
        <w:t>zakup, dostawa, wdrożenie systemu informatycznego do obsługi Pracowni Cytostatyków dla  Katowickiego Centrum Onkologii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20/S 185-446124 data 23.09.2020</w:t>
      </w:r>
      <w:r>
        <w:rPr>
          <w:rFonts w:cs="Arial" w:ascii="Arial" w:hAnsi="Arial"/>
          <w:b/>
          <w:i/>
          <w:sz w:val="20"/>
          <w:szCs w:val="20"/>
        </w:rPr>
        <w:t>, K.C.O./PN/ 44 /2020)]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9:00Z</dcterms:created>
  <dc:creator>irajczyk</dc:creator>
  <dc:description/>
  <cp:keywords/>
  <dc:language>en-US</dc:language>
  <cp:lastModifiedBy>Jan Wróblewski</cp:lastModifiedBy>
  <dcterms:modified xsi:type="dcterms:W3CDTF">2020-09-23T12:55:00Z</dcterms:modified>
  <cp:revision>5</cp:revision>
  <dc:subject/>
  <dc:title>STANDARDOWY FORMULARZ JEDNOLITEGO EUROPEJSKIEGO DOKUMENTU ZAMÓWIENIA</dc:title>
</cp:coreProperties>
</file>